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13.17.2020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boiska wielofunkcyjnego w miejscowości Stróża, w ramach zadania pn.: „Budowa infrastruktury rekreacyjnej na terenie Gminy Andrespol”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06-02T07:10:00Z</dcterms:modified>
  <cp:revision>54</cp:revision>
  <dc:subject/>
  <dc:title/>
</cp:coreProperties>
</file>